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21095" cy="8491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1095" cy="849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emphstrong">
    <w:name w:val="docemphstro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2:25:00Z</dcterms:created>
  <dc:creator>Roy K. Clemmons</dc:creator>
  <dc:description/>
  <cp:keywords/>
  <dc:language>en-US</dc:language>
  <cp:lastModifiedBy>Roy Clemmons</cp:lastModifiedBy>
  <dcterms:modified xsi:type="dcterms:W3CDTF">2006-10-11T22:25:00Z</dcterms:modified>
  <cp:revision>2</cp:revision>
  <dc:subject/>
  <dc:title>A Testing Proposal</dc:title>
</cp:coreProperties>
</file>